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О Мастер-классах</w:t>
      </w:r>
    </w:p>
    <w:p>
      <w:pPr>
        <w:pStyle w:val="Normal"/>
        <w:rPr/>
      </w:pPr>
      <w:r>
        <w:rPr/>
        <w:t xml:space="preserve">Мастер-класс – форма проведения тренинга, семинара для отработки практических навыков по различным методикам и технологиям обучения с целью </w:t>
      </w:r>
      <w:r>
        <w:rPr>
          <w:bCs/>
        </w:rPr>
        <w:t xml:space="preserve">повышения профессионального уровня и обмена передовым опытом педагогов - участников, расширения кругозора и приобщения к новейшим технологиям в сфере образования. </w:t>
      </w:r>
      <w:r>
        <w:rPr>
          <w:b/>
          <w:i/>
        </w:rPr>
        <w:t>Занятия проводят мастера своего дела</w:t>
      </w:r>
      <w:r>
        <w:rPr/>
        <w:t xml:space="preserve">. </w:t>
      </w:r>
    </w:p>
    <w:p>
      <w:pPr>
        <w:pStyle w:val="Normal"/>
        <w:rPr/>
      </w:pPr>
      <w:r>
        <w:rPr/>
        <w:t>Тематика Мастер-классов включает в себ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уальные проблемы и технологии обучения (ролевые игры, методика "погружения", профильное обучение и др.),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личные аспекты использования информационных технологий (формы телекоммуникаций, разработка веб-сайтов, поиск и использование ресурсов Интернет),  </w:t>
      </w:r>
    </w:p>
    <w:p>
      <w:pPr>
        <w:pStyle w:val="Normal"/>
        <w:numPr>
          <w:ilvl w:val="0"/>
          <w:numId w:val="2"/>
        </w:numPr>
        <w:rPr/>
      </w:pPr>
      <w:r>
        <w:rPr/>
        <w:t>авторские методики обучения отдельным учебным предметам с использованием ИТ.</w:t>
      </w:r>
    </w:p>
    <w:p>
      <w:pPr>
        <w:pStyle w:val="Normal"/>
        <w:ind w:left="360" w:hanging="0"/>
        <w:rPr/>
      </w:pPr>
      <w:r>
        <w:rPr/>
        <w:t>Во время Мастер-класса участники:</w:t>
      </w:r>
    </w:p>
    <w:p>
      <w:pPr>
        <w:pStyle w:val="Normal"/>
        <w:rPr/>
      </w:pPr>
      <w:r>
        <w:rPr>
          <w:bCs/>
        </w:rPr>
        <w:t xml:space="preserve">- изучают научно-практические разработки </w:t>
      </w:r>
      <w:r>
        <w:rPr/>
        <w:t>по теме Мастер-класса (это могут быть концепции образовательных областей, новые учебные программы, рекомендации по организации профильного обучения, личностно-ориентированные образовательные технологии и т.п.);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участвуют в обсуждении полученных материалов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задают вопросы , получают консультации ведущих Мастер-класса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предлагают для обсуждения</w:t>
      </w:r>
      <w:r>
        <w:rPr/>
        <w:t xml:space="preserve"> собственные проблемы, вопросы, разработки; 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высказывают свои предложения</w:t>
      </w:r>
      <w:r>
        <w:rPr/>
        <w:t xml:space="preserve"> по решению обсуждаемых проблем.</w:t>
      </w:r>
    </w:p>
    <w:p>
      <w:pPr>
        <w:pStyle w:val="Normal"/>
        <w:rPr/>
      </w:pPr>
      <w:r>
        <w:rPr/>
        <w:t xml:space="preserve">Освоение изучаемой проблематики Мастер-класса происходит на основе продуктивной деятельности всех участников. </w:t>
      </w:r>
    </w:p>
    <w:p>
      <w:pPr>
        <w:pStyle w:val="Normal"/>
        <w:jc w:val="center"/>
        <w:rPr/>
      </w:pPr>
      <w:r>
        <w:rPr>
          <w:b/>
        </w:rPr>
        <w:t>Подготовка и проведение Мастер-класс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&lt;Тема&gt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Введение в  Мастер-клас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rPr/>
      </w:pPr>
      <w:r>
        <w:rPr/>
        <w:t>Вас давно интересует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rPr/>
      </w:pPr>
      <w:r>
        <w:rPr/>
        <w:t xml:space="preserve">Вы хотите сделать …………., но мало опыт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rPr/>
      </w:pPr>
      <w:r>
        <w:rPr/>
        <w:t xml:space="preserve">Вы недавно получили..., мало знаете о …, но собираетесь принять активное участие в ……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rPr/>
      </w:pPr>
      <w:r>
        <w:rPr/>
        <w:t xml:space="preserve">Вы хотите участвовать в ……….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ючевые проблемы Мастер класса.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держание и технология работы Мастер-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rPr/>
      </w:pPr>
      <w:r>
        <w:rPr/>
        <w:t>Вы сможете узнать во время Мастер-класса 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rPr/>
      </w:pPr>
      <w:r>
        <w:rPr/>
        <w:t>Вы создадите ……., используя технологические инструкции и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rPr/>
      </w:pPr>
      <w:r>
        <w:rPr/>
        <w:t>Обсудите ее среди участников 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rPr/>
      </w:pPr>
      <w:r>
        <w:rPr/>
        <w:t xml:space="preserve">Определите основные направления, цели и принципы …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rPr/>
      </w:pPr>
      <w:r>
        <w:rPr/>
        <w:t>Сформируете план своей работы по ……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rPr/>
      </w:pPr>
      <w:r>
        <w:rPr/>
        <w:t>Получите материалы с советами по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rPr/>
      </w:pPr>
      <w:r>
        <w:rPr/>
        <w:t>Вам будет предложен список ресурсов интернет, полезные матер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rPr/>
      </w:pPr>
      <w:r>
        <w:rPr/>
        <w:t>В процессе работы Вы сможете предложить для обсуждения собственные проблемы, вопросы, разработки. 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Достижение успех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Вам необходимо проводить рефлексивное осмысление собственной деятельности по выполнению заданий. Это будет для Вас не менее важным, чем выполнение самих зада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Участвовать в обсуждении проблем, разрабатывать вместе с коллегами актуальные вопросы . 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воение изучаемой проблематики Мастер-класса происходит на основе продуктивной деятельности участник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Ни одна интересная идея, ни одно полезное начинание уважаемых коллег не останутся без внимания и обязательно будут отмечены и обсужде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Ваша активность будет способствовать укреплению сотрудничества сообщества преподавателей МРЦИО. </w:t>
      </w:r>
    </w:p>
    <w:p>
      <w:pPr>
        <w:pStyle w:val="Normal"/>
        <w:jc w:val="center"/>
        <w:rPr/>
      </w:pPr>
      <w:r>
        <w:rPr>
          <w:b/>
          <w:i/>
        </w:rPr>
        <w:t>Принимайте активное участие в работе Мастер-класса!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72"/>
        </w:tabs>
        <w:ind w:left="416" w:hanging="56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592"/>
        </w:tabs>
        <w:ind w:left="2036" w:hanging="56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&amp;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49:00Z</dcterms:created>
  <dc:creator>nadykouz</dc:creator>
  <dc:description/>
  <cp:keywords/>
  <dc:language>en-US</dc:language>
  <cp:lastModifiedBy>999</cp:lastModifiedBy>
  <cp:lastPrinted>2005-10-20T12:32:00Z</cp:lastPrinted>
  <dcterms:modified xsi:type="dcterms:W3CDTF">2006-04-06T04:25:00Z</dcterms:modified>
  <cp:revision>5</cp:revision>
  <dc:subject/>
  <dc:title>О Мастер-классах</dc:title>
</cp:coreProperties>
</file>