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                 семестр</w:t>
      </w:r>
      <w:r>
        <w:rPr>
          <w:sz w:val="28"/>
          <w:szCs w:val="28"/>
        </w:rPr>
        <w:t xml:space="preserve">  20    / 20     учебного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ind w:firstLine="709"/>
        <w:rPr/>
      </w:pPr>
      <w:r>
        <w:rPr>
          <w:sz w:val="28"/>
          <w:szCs w:val="28"/>
        </w:rPr>
        <w:t xml:space="preserve">Председатель   ЦК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ind w:firstLine="709"/>
        <w:jc w:val="center"/>
        <w:rPr/>
      </w:pPr>
      <w:r>
        <w:rPr>
          <w:sz w:val="16"/>
          <w:szCs w:val="16"/>
        </w:rPr>
        <w:t>(Ф. И. О. председателя Ц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тодическая 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Цикловой комиссии  на 01.09./01.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2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40"/>
        <w:gridCol w:w="924"/>
        <w:gridCol w:w="1525"/>
        <w:gridCol w:w="1031"/>
        <w:gridCol w:w="1024"/>
        <w:gridCol w:w="1641"/>
        <w:gridCol w:w="1503"/>
        <w:gridCol w:w="148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специальность, квалификации, год оконч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ионная  категор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курсов повышения квалификации, место прохождения, количеств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о самообразо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награды (название и год получения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грады, зва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17"/>
        <w:gridCol w:w="316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ады,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 преподавател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нные о движении педагогических работников за семес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6"/>
        <w:gridCol w:w="1373"/>
        <w:gridCol w:w="1373"/>
        <w:gridCol w:w="1373"/>
      </w:tblGrid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   -20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уволившихся педагог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в другие  учрежд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места жительст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на пенси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штат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емейным обстоятельств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Данные об уволившихся преподавателях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 И. О преподав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и дата приказа об уволь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/>
        <w:t>Список преподавателей являющихся классными руководителям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 И. О преподав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Заседания цикловых комиссий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вопросы заседаний комисс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</w:t>
            </w:r>
          </w:p>
        </w:tc>
      </w:tr>
      <w:tr>
        <w:trPr>
          <w:trHeight w:val="168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2 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3 о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4 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 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6 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7 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о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9 о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 от</w:t>
            </w:r>
          </w:p>
        </w:tc>
      </w:tr>
      <w:tr>
        <w:trPr>
          <w:trHeight w:val="4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и утвержде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лендарно-тематических пла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чих програм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ов работы кабинетов, индивидуальнх пла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ки курсового проектирования по дисциплин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к дипломного проек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ов контроля производствен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а дипломного проек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заменационных биле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а проведения «декады по специальност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ind w:left="927" w:hanging="360"/>
              <w:rPr/>
            </w:pPr>
            <w:r>
              <w:rPr/>
              <w:t>Анализ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ущей успеваемости и посещаем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язательных контрольных рабо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ых срезов зн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ind w:left="927" w:hanging="360"/>
              <w:rPr/>
            </w:pPr>
            <w:r>
              <w:rPr/>
              <w:t>Подведение итогов практик, ГИА, декад по специальност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ind w:left="927" w:hanging="360"/>
              <w:rPr/>
            </w:pPr>
            <w:r>
              <w:rPr/>
              <w:t xml:space="preserve"> </w:t>
            </w:r>
            <w:r>
              <w:rPr/>
              <w:t>Обсуждение методических материалов, выполненных преподавателя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ind w:left="927" w:hanging="360"/>
              <w:rPr/>
            </w:pPr>
            <w:r>
              <w:rPr/>
              <w:t xml:space="preserve"> </w:t>
            </w:r>
            <w:r>
              <w:rPr/>
              <w:t>Корректировка рабочих програ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ассмотрение тематики реальных курсовых и дипломных проект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изация контроля за ходом выполнения курсового и диплом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>
          <w:bCs/>
        </w:rPr>
        <w:t xml:space="preserve">Методическая работа преподавателей за </w:t>
      </w:r>
      <w:r>
        <w:rPr>
          <w:bCs/>
          <w:u w:val="single"/>
        </w:rPr>
        <w:tab/>
      </w:r>
      <w:r>
        <w:rPr>
          <w:bCs/>
        </w:rPr>
        <w:t xml:space="preserve"> семестр 20-20   учебного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38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тодических разработок по план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выполненных метод. разработок по фак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Итоги методической работы за </w:t>
      </w:r>
      <w:r>
        <w:rPr>
          <w:u w:val="single"/>
        </w:rPr>
        <w:tab/>
        <w:tab/>
      </w:r>
      <w:r>
        <w:rPr/>
        <w:t xml:space="preserve"> семестр 20  -20   учебного года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9"/>
        <w:gridCol w:w="1515"/>
      </w:tblGrid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методические разработки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о-тематические пл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ационные бил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й материал (карточки, алгоритм выполнения работы, раздаточный материал, технологические карты и.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ле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ы к педсов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ы к семинар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ы к НП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открытых уро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указания и комплекс заданий для выполнения практ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указания и комплекс заданий для выполнения лабораторн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указания и комплекс заданий  для выполнения самостоятельной работы студен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указания и комплекс заданий для выполнения контрольной работы (заочное отдел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азработки классных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азработки внеклассных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азработки семинаров по дисципл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указания по курсовому проектирова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ния на производственную практику по профессиональному модулю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-оценоч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заимопосещения учебных занятий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505"/>
        <w:gridCol w:w="911"/>
        <w:gridCol w:w="341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345" w:hanging="0"/>
              <w:jc w:val="center"/>
              <w:rPr/>
            </w:pPr>
            <w:r>
              <w:rPr/>
              <w:t>Кого посети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 xml:space="preserve">Дисципли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заимопосещения внеуроч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6"/>
        <w:gridCol w:w="1645"/>
        <w:gridCol w:w="1114"/>
        <w:gridCol w:w="2451"/>
        <w:gridCol w:w="22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345" w:hanging="0"/>
              <w:jc w:val="center"/>
              <w:rPr/>
            </w:pPr>
            <w:r>
              <w:rPr/>
              <w:t>Кого посети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Название, те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right="34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взаимопосещений учебных занятий и внеуроч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84"/>
        <w:gridCol w:w="2268"/>
        <w:gridCol w:w="226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заимопосещений за первый семес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заимопосещений за второй семес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посещений за учебный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крытые учебные занятия</w:t>
      </w:r>
    </w:p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66"/>
        <w:gridCol w:w="1182"/>
        <w:gridCol w:w="59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34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Дисципл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ые внеурочн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1833"/>
        <w:gridCol w:w="1179"/>
        <w:gridCol w:w="6"/>
        <w:gridCol w:w="2399"/>
        <w:gridCol w:w="3593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34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Дисцип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учебный го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е внекласс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учебный год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ие преподавателей в конкурсах, НПК на уровне города, края, на межрегиональном и международном уровнях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9"/>
        <w:gridCol w:w="1162"/>
        <w:gridCol w:w="1866"/>
        <w:gridCol w:w="1142"/>
        <w:gridCol w:w="108"/>
        <w:gridCol w:w="155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и,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, конкур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астн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, грамота, диплом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аев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жрегиона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преподавателей  в  педагогических советах, семинарах, конференциях, конкурсах  на уровне колледж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42"/>
        <w:gridCol w:w="1066"/>
        <w:gridCol w:w="1699"/>
        <w:gridCol w:w="2800"/>
        <w:gridCol w:w="16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ферен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ий семина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ий  сов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тификат, грамота, диплом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сы повышения квалификации</w:t>
      </w:r>
    </w:p>
    <w:p>
      <w:pPr>
        <w:pStyle w:val="Normal"/>
        <w:jc w:val="both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585"/>
        <w:gridCol w:w="3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жировк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93"/>
        <w:gridCol w:w="2837"/>
        <w:gridCol w:w="233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жир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стажиро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преподавател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Исследовательские, творческие работы, техническое творчество студентов, участие студентов в конкурсах на </w:t>
      </w:r>
      <w:r>
        <w:rPr>
          <w:u w:val="single"/>
        </w:rPr>
        <w:t>уровне колледж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5"/>
        <w:gridCol w:w="1116"/>
        <w:gridCol w:w="2048"/>
        <w:gridCol w:w="2321"/>
        <w:gridCol w:w="1534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тель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сследовательские, творческие работы, техническое творчество студентов, участие студентов в конкурсах на </w:t>
      </w:r>
      <w:r>
        <w:rPr>
          <w:u w:val="single"/>
        </w:rPr>
        <w:t>уровне город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5"/>
        <w:gridCol w:w="1116"/>
        <w:gridCol w:w="2048"/>
        <w:gridCol w:w="2321"/>
        <w:gridCol w:w="1534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тель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Исследовательские, творческие работы, техническое творчество студентов, участие студентов в конкурсах на </w:t>
      </w:r>
      <w:r>
        <w:rPr>
          <w:u w:val="single"/>
        </w:rPr>
        <w:t>уровне кр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5"/>
        <w:gridCol w:w="1116"/>
        <w:gridCol w:w="2048"/>
        <w:gridCol w:w="2321"/>
        <w:gridCol w:w="1534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тель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х, творческих 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ие  студентов в межрегиональных  конкурсах, олимпиадах, конференц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7"/>
        <w:gridCol w:w="850"/>
        <w:gridCol w:w="1785"/>
        <w:gridCol w:w="1513"/>
        <w:gridCol w:w="1470"/>
        <w:gridCol w:w="1191"/>
        <w:gridCol w:w="10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-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проводилос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онкурса, Н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овление учебных макетов  и моделей  в рамках курсового прое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5"/>
        <w:gridCol w:w="1019"/>
        <w:gridCol w:w="3186"/>
        <w:gridCol w:w="17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 студ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акетов и мод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готовление учебных стендов  в рамках дипломного проектирова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3"/>
        <w:gridCol w:w="1019"/>
        <w:gridCol w:w="319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 студ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вание макетов и моделе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овление учебных макетов и моделей  в рамках дипломного проектир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3"/>
        <w:gridCol w:w="1019"/>
        <w:gridCol w:w="319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 студ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вание макетов и моделе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учебных макетов   и моделей в рамках курсов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учебных макетов  и моделей в рамках диплом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учебных стендов в рамках дипломного проек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ind w:firstLine="709"/>
        <w:jc w:val="both"/>
        <w:rPr>
          <w:bCs/>
        </w:rPr>
      </w:pPr>
      <w:r>
        <w:rPr>
          <w:bCs/>
        </w:rPr>
        <w:t>Мероприятия по повышению успеваемости и посещаемости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6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Использование ТСО на учебном заня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Оказание помощи молодым преподавателя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3"/>
          <w:szCs w:val="23"/>
        </w:rPr>
        <w:t xml:space="preserve">Председатель ЦК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(Ф. И. О. председателя ЦК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Gazar</dc:creator>
  <dc:description/>
  <cp:keywords/>
  <dc:language>en-US</dc:language>
  <cp:lastModifiedBy>Ольга</cp:lastModifiedBy>
  <cp:lastPrinted>2014-08-25T15:46:00Z</cp:lastPrinted>
  <dcterms:modified xsi:type="dcterms:W3CDTF">2015-05-21T02:26:00Z</dcterms:modified>
  <cp:revision>63</cp:revision>
  <dc:subject/>
  <dc:title/>
</cp:coreProperties>
</file>