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бинированный ур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эта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проверки домашнего 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всесторонней проверки 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подготовки обучающихся к активному усвоению 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усвоения новых 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закрепления новых 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информации для обучающихся о домашнем задании и инструкция по его выполн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, оцени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изучения нов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эта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подготовки обучающихся к активному усвоению 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усвоения новых 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закрепления новых 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информации для обучающихся о домашнем задании и инструкция по его выполн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, оценива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закрепления изучаем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эта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подготовки обучающихся к активному закреплению 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закрепления 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информации для обучающихся о домашнем задании и инструкция по его выполн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, оценива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повтор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эта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повторения (образуется за счет времени, отводимого на 2,3,5,6 этап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информации для обучающихся о домашнем задании и инструкция по его выполн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, оценива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обоб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эта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подготовки обучающихся к активному усвоению 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обобщения и систематизации изученного (образуется за счет времени, отведенного на 2,3,5,6 этап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информации для обучающихся о домашнем задании и инструкция по его выполн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, оценива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контроля и коррекции знаний и ум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эта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подготовки обучающихся к активному усвоению 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всесторонней проверки  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информации для обучающихся о домашнем задании и инструкция по его выполн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, оценива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3:25:00Z</dcterms:created>
  <dc:creator>Gazar</dc:creator>
  <dc:description/>
  <cp:keywords/>
  <dc:language>en-US</dc:language>
  <cp:lastModifiedBy>Gazar</cp:lastModifiedBy>
  <dcterms:modified xsi:type="dcterms:W3CDTF">2015-04-23T23:38:00Z</dcterms:modified>
  <cp:revision>2</cp:revision>
  <dc:subject/>
  <dc:title/>
</cp:coreProperties>
</file>