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Дисциплина, МДК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мер  учебного занят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чебного занят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занят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softHyphen/>
        <w:softHyphen/>
        <w:softHyphen/>
        <w:softHyphen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занят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общие компетен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профессиональные компетен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, наглядность, ТС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 (этапы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бинированный  ур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изучения нов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совершенствования зн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закрепления изучаем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повто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обоб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контроля и коррекции знаний и ум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-экскур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я визуализ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я – провок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я визуализация с элементами бес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ная лек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я консульт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9:00Z</dcterms:created>
  <dc:creator>Gazar</dc:creator>
  <dc:description/>
  <cp:keywords/>
  <dc:language>en-US</dc:language>
  <cp:lastModifiedBy>Ten</cp:lastModifiedBy>
  <cp:lastPrinted>2015-04-23T12:40:00Z</cp:lastPrinted>
  <dcterms:modified xsi:type="dcterms:W3CDTF">2015-04-23T01:42:00Z</dcterms:modified>
  <cp:revision>5</cp:revision>
  <dc:subject/>
  <dc:title/>
</cp:coreProperties>
</file>