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 НА 2018-2019 УЧЕБНЫЙ ГОД, 2 семестр, с 12.01.2019г</w:t>
      </w:r>
    </w:p>
    <w:p>
      <w:pPr>
        <w:pStyle w:val="Normal"/>
        <w:rPr/>
      </w:pPr>
      <w:r>
        <w:rPr/>
      </w:r>
    </w:p>
    <w:tbl>
      <w:tblPr>
        <w:tblW w:w="220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40"/>
        <w:gridCol w:w="1716"/>
        <w:gridCol w:w="1844"/>
        <w:gridCol w:w="565"/>
        <w:gridCol w:w="1844"/>
        <w:gridCol w:w="568"/>
        <w:gridCol w:w="1841"/>
        <w:gridCol w:w="568"/>
        <w:gridCol w:w="1985"/>
        <w:gridCol w:w="565"/>
        <w:gridCol w:w="1844"/>
        <w:gridCol w:w="568"/>
        <w:gridCol w:w="1841"/>
        <w:gridCol w:w="568"/>
        <w:gridCol w:w="1985"/>
        <w:gridCol w:w="567"/>
        <w:gridCol w:w="2126"/>
        <w:gridCol w:w="562"/>
      </w:tblGrid>
      <w:tr>
        <w:trPr>
          <w:trHeight w:val="288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11</w:t>
            </w:r>
          </w:p>
        </w:tc>
        <w:tc>
          <w:tcPr>
            <w:tcW w:w="24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СА-11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П-11</w:t>
            </w:r>
          </w:p>
        </w:tc>
        <w:tc>
          <w:tcPr>
            <w:tcW w:w="25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-11</w:t>
            </w:r>
          </w:p>
        </w:tc>
        <w:tc>
          <w:tcPr>
            <w:tcW w:w="24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М-11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21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-21</w:t>
            </w:r>
          </w:p>
        </w:tc>
        <w:tc>
          <w:tcPr>
            <w:tcW w:w="268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-21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b/>
                <w:sz w:val="34"/>
              </w:rPr>
              <w:t>К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Выполнение работ по профессии рабоче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электро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2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ЭВМ и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исследов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ВТОРНИК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 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. графика 2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. графика 1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цифровая схем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Выполнение работ по профессии рабоче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ческие измер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bCs/>
                <w:sz w:val="34"/>
              </w:rPr>
            </w:pPr>
            <w:r>
              <w:rPr>
                <w:rFonts w:ascii="Times New Roman" w:hAnsi="Times New Roman"/>
                <w:b/>
                <w:bCs/>
                <w:sz w:val="34"/>
              </w:rPr>
              <w:t>СРЕДА</w:t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Выполнение работ по профессии рабоче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bCs/>
                <w:sz w:val="34"/>
              </w:rPr>
            </w:pPr>
            <w:r>
              <w:rPr>
                <w:rFonts w:ascii="Times New Roman" w:hAnsi="Times New Roman"/>
                <w:b/>
                <w:bCs/>
                <w:sz w:val="3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. графика 1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76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 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. графика 2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6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исследов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ЧЕТВЕРГ</w:t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. измер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ЭВМ и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75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плотех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гидравл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электро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Выполнение работ по профессии рабоче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ПЯТНИЦА</w:t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Выполнение работ по профессии рабоче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.осн.природоп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ей и М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1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Электрические машин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2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Электрические машин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цифровая схем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36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исследов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СУББОТ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Подготовка по профессии рабоче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0 – 11-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 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 Морозова Ж.Е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Выполнение работ по профессии рабоче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цифровая схем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-50 - 13-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 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 Морозова Ж.Е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плотех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гидравл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30 - 15-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10 - 16-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-50 – 18-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44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268"/>
        <w:gridCol w:w="567"/>
        <w:gridCol w:w="1985"/>
        <w:gridCol w:w="568"/>
        <w:gridCol w:w="1983"/>
        <w:gridCol w:w="568"/>
        <w:gridCol w:w="1842"/>
        <w:gridCol w:w="568"/>
        <w:gridCol w:w="1843"/>
        <w:gridCol w:w="566"/>
        <w:gridCol w:w="2127"/>
        <w:gridCol w:w="566"/>
        <w:gridCol w:w="2126"/>
        <w:gridCol w:w="566"/>
      </w:tblGrid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-2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55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31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-3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-31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 - 31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 - 41</w:t>
            </w:r>
          </w:p>
        </w:tc>
        <w:tc>
          <w:tcPr>
            <w:tcW w:w="269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 - 4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1 ВР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ТОиРКС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Д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СО 2п/г(КР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 и УСН, ОПФР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С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овая работа)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/г -  Кайсин С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/г -  Назаров Р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ЭиР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Проектирование цифровых устройст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Р.2 К и ОКР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ЭиР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 и 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социальная рабо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малый бизне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дел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3.01 Выполнение работ по профессии рабочег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ТОиРКС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Прав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малый бизне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3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38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СО 2п/г(КР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ЭиР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,7п. МДК 01.02 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1 ВР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и 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ПЦ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вПД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Р.3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Р при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1 ВРпо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ПЦ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Прав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3.01 Выполнение работ по профессии рабочег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1 ВР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ТОиРКС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вПД 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ПД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77" w:hRule="atLeast"/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 и 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 и УСН, ОПФР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Р.2 К и ОКР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Проектирование цифровых устройст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малый бизне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СО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,7п. МДК 02.01 МЭ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Прав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Внутреннее ЭСП и 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овой проект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Р.3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Р при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Внутреннее ЭСП и 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овой проект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ТОиРКС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 и УСН, ОПФР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Р.2 К и ОКР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ехническое обслуживание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2.03 Наладка Э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 и 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Социальная рабо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2.03 Наладка Э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практика по К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orient="landscape" w:w="23811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221cd"/>
    <w:pPr>
      <w:keepNext w:val="true"/>
      <w:jc w:val="center"/>
      <w:outlineLvl w:val="0"/>
    </w:pPr>
    <w:rPr>
      <w:rFonts w:ascii="Arial" w:hAnsi="Arial"/>
      <w:color w:val="000000"/>
      <w:sz w:val="24"/>
    </w:rPr>
  </w:style>
  <w:style w:type="paragraph" w:styleId="Heading2">
    <w:name w:val="Heading 2"/>
    <w:basedOn w:val="Normal"/>
    <w:next w:val="Normal"/>
    <w:qFormat/>
    <w:rsid w:val="007221cd"/>
    <w:pPr>
      <w:keepNext w:val="true"/>
      <w:jc w:val="center"/>
      <w:outlineLvl w:val="1"/>
    </w:pPr>
    <w:rPr>
      <w:rFonts w:ascii="Arial" w:hAnsi="Arial"/>
      <w:b/>
      <w:color w:val="000000"/>
      <w:sz w:val="24"/>
    </w:rPr>
  </w:style>
  <w:style w:type="paragraph" w:styleId="Heading3">
    <w:name w:val="Heading 3"/>
    <w:basedOn w:val="Normal"/>
    <w:next w:val="Normal"/>
    <w:qFormat/>
    <w:rsid w:val="007221cd"/>
    <w:pPr>
      <w:keepNext w:val="true"/>
      <w:jc w:val="center"/>
      <w:outlineLvl w:val="2"/>
    </w:pPr>
    <w:rPr>
      <w:b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b5adc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5a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d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5a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19A54-CDC7-40BF-AB23-90E8E5E30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8</TotalTime>
  <Application>LibreOffice/7.4.7.2$Linux_X86_64 LibreOffice_project/40$Build-2</Application>
  <AppVersion>15.0000</AppVersion>
  <Pages>4</Pages>
  <Words>2140</Words>
  <Characters>12200</Characters>
  <CharactersWithSpaces>14312</CharactersWithSpaces>
  <Paragraphs>2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21:00Z</dcterms:created>
  <dc:creator>Fallen Angel</dc:creator>
  <dc:description/>
  <dc:language>en-US</dc:language>
  <cp:lastModifiedBy>Admin</cp:lastModifiedBy>
  <cp:lastPrinted>2011-10-21T00:57:00Z</cp:lastPrinted>
  <dcterms:modified xsi:type="dcterms:W3CDTF">2019-01-11T04:01:00Z</dcterms:modified>
  <cp:revision>493</cp:revision>
  <dc:subject/>
  <dc:title>М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