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чебных занятий на 2018-2019 учебный год,  2 семестр,  с 10 апреля 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39"/>
        <w:gridCol w:w="1718"/>
        <w:gridCol w:w="168"/>
        <w:gridCol w:w="1673"/>
        <w:gridCol w:w="568"/>
        <w:gridCol w:w="168"/>
        <w:gridCol w:w="1675"/>
        <w:gridCol w:w="566"/>
        <w:gridCol w:w="168"/>
        <w:gridCol w:w="1675"/>
        <w:gridCol w:w="568"/>
        <w:gridCol w:w="297"/>
        <w:gridCol w:w="1546"/>
        <w:gridCol w:w="566"/>
        <w:gridCol w:w="319"/>
        <w:gridCol w:w="1524"/>
        <w:gridCol w:w="566"/>
        <w:gridCol w:w="1"/>
        <w:gridCol w:w="1984"/>
        <w:gridCol w:w="566"/>
        <w:gridCol w:w="131"/>
        <w:gridCol w:w="1854"/>
        <w:gridCol w:w="568"/>
        <w:gridCol w:w="1985"/>
        <w:gridCol w:w="561"/>
      </w:tblGrid>
      <w:tr>
        <w:trPr>
          <w:trHeight w:val="288" w:hRule="atLeast"/>
          <w:cantSplit w:val="true"/>
        </w:trPr>
        <w:tc>
          <w:tcPr>
            <w:tcW w:w="4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17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240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ТО-11</w:t>
            </w:r>
          </w:p>
        </w:tc>
        <w:tc>
          <w:tcPr>
            <w:tcW w:w="240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СА-11</w:t>
            </w:r>
          </w:p>
        </w:tc>
        <w:tc>
          <w:tcPr>
            <w:tcW w:w="241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ЭП-11</w:t>
            </w:r>
          </w:p>
        </w:tc>
        <w:tc>
          <w:tcPr>
            <w:tcW w:w="240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Ю-11</w:t>
            </w:r>
          </w:p>
        </w:tc>
        <w:tc>
          <w:tcPr>
            <w:tcW w:w="240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КМ-11</w:t>
            </w:r>
          </w:p>
        </w:tc>
        <w:tc>
          <w:tcPr>
            <w:tcW w:w="255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ТО-21</w:t>
            </w:r>
          </w:p>
        </w:tc>
        <w:tc>
          <w:tcPr>
            <w:tcW w:w="255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Э-21</w:t>
            </w:r>
          </w:p>
        </w:tc>
        <w:tc>
          <w:tcPr>
            <w:tcW w:w="254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К-21</w:t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b/>
                <w:sz w:val="34"/>
              </w:rPr>
              <w:t>К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 Устройство автомобиле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4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П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плотехники и гидравл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лектрон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4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П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22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  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  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4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П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ВТОРНИК</w:t>
            </w:r>
          </w:p>
        </w:tc>
        <w:tc>
          <w:tcPr>
            <w:tcW w:w="17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А.С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3.01 учебная практика (слесарно-механическая) 1п/г   Шлаев А.М. </w:t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 да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</w:tr>
      <w:tr>
        <w:trPr>
          <w:trHeight w:val="411" w:hRule="atLeast"/>
          <w:cantSplit w:val="true"/>
        </w:trPr>
        <w:tc>
          <w:tcPr>
            <w:tcW w:w="4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А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 учебная практика (слесарно-механическая) 1п/г   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 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2 п/г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А.С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 учебная практика (слесарно-механическая) 1п/г   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лектрон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 Инженерная графика 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 учебная практика (слесарно-механическая) 2п/г   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 учебная практика (слесарно-механическая) 2п/г   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 учебная практика (слесарно-механическая) 2п/г    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/>
                <w:b/>
                <w:bCs/>
                <w:sz w:val="34"/>
              </w:rPr>
            </w:pPr>
            <w:r>
              <w:rPr>
                <w:rFonts w:ascii="Times New Roman" w:hAnsi="Times New Roman"/>
                <w:b/>
                <w:bCs/>
                <w:sz w:val="34"/>
              </w:rPr>
              <w:t>СРЕДА</w:t>
            </w:r>
          </w:p>
        </w:tc>
        <w:tc>
          <w:tcPr>
            <w:tcW w:w="17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1.01 учебная практика (слесарно-механическая) 1п/г   Шлаев А.М. 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электро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411" w:hRule="atLeast"/>
          <w:cantSplit w:val="true"/>
        </w:trPr>
        <w:tc>
          <w:tcPr>
            <w:tcW w:w="4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/>
                <w:b/>
                <w:bCs/>
                <w:sz w:val="34"/>
              </w:rPr>
            </w:pPr>
            <w:r>
              <w:rPr>
                <w:rFonts w:ascii="Times New Roman" w:hAnsi="Times New Roman"/>
                <w:b/>
                <w:bCs/>
                <w:sz w:val="34"/>
              </w:rPr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2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Раздел Автомобильные эксплуатационны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1.01 учебная практика (слесарно-механическая) 1п/г   Шлаев А.М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Цифровая схем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32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ща И.Г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2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теплотех. и гидравл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1.01 учебная практика (слесарно-механическая) 1п/г   Шлаев А.М.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 да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</w:tr>
      <w:tr>
        <w:trPr>
          <w:trHeight w:val="393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1.01 учебная практика (слесарно-механическая) 2п/г   Шлаев А.М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1.01 учебная практика (слесарно-механическая) 2п/г   Шлаев А.М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1.01 учебная практика (слесарно-механическая) 2п/г   Шлаев А.М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ЧЕТВЕРГ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экономик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О.А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 Устройство автомобиле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ческие измер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ый А.Ю.</w:t>
            </w:r>
          </w:p>
        </w:tc>
        <w:tc>
          <w:tcPr>
            <w:tcW w:w="5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75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экономик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А.С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А.С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электро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экономик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Электрическ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ы данны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ПЯТНИЦА</w:t>
            </w:r>
          </w:p>
        </w:tc>
        <w:tc>
          <w:tcPr>
            <w:tcW w:w="17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3.01 учебная практика (слесарно-механическая) 1п/г   Шлаев А.М. 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4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П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5 - 11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ща И.Г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 1 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 учебная практика (слесарно-механическая) 1п/г   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4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П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2-15 - 13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 1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язык  2 п/г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ща И.Г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 учебная практика (слесарно-механическая) 1п/г   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Электрическ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 04.01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П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55 - 15-2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 учебная практика (слесарно-механическая) 2п/г   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35 – 17-0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 учебная практика (слесарно-механическая) 2п/г   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7-15 - 18-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3.01 учебная практика (слесарно-механическая) 2п/г    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СУББОТА</w:t>
            </w:r>
          </w:p>
        </w:tc>
        <w:tc>
          <w:tcPr>
            <w:tcW w:w="17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8-30 - 10-0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Ж.Е.</w:t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Раздел Автомобильные эксплуатационны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х Н.В.</w:t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Раздел основы электроприво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.В.</w:t>
            </w:r>
          </w:p>
        </w:tc>
        <w:tc>
          <w:tcPr>
            <w:tcW w:w="56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ЭВМ и В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363" w:hRule="atLeast"/>
          <w:cantSplit w:val="true"/>
        </w:trPr>
        <w:tc>
          <w:tcPr>
            <w:tcW w:w="4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0-10 – 11-40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Ж.Е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Устройство автомобиле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Раздел основы электроприво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.В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Цифровая схемотехн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37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1-50 - 13-2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О.И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Ж.Е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Устройство автомобиле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Раздел основы электроприво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А.В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ЭВМ и В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37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3-30 - 15-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Ж.Е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5-10 - 16-4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b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16-50 – 18-2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12"/>
        <w:gridCol w:w="37"/>
        <w:gridCol w:w="57"/>
        <w:gridCol w:w="1778"/>
        <w:gridCol w:w="568"/>
        <w:gridCol w:w="1984"/>
        <w:gridCol w:w="567"/>
        <w:gridCol w:w="1843"/>
        <w:gridCol w:w="567"/>
        <w:gridCol w:w="1844"/>
        <w:gridCol w:w="566"/>
      </w:tblGrid>
      <w:tr>
        <w:trPr>
          <w:trHeight w:val="288" w:hRule="atLeast"/>
          <w:cantSplit w:val="true"/>
        </w:trPr>
        <w:tc>
          <w:tcPr>
            <w:tcW w:w="2552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Ю-21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ТО-31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К-31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color w:val="000000"/>
                <w:sz w:val="36"/>
                <w:szCs w:val="36"/>
              </w:rPr>
              <w:t>Э-31</w:t>
            </w:r>
          </w:p>
        </w:tc>
      </w:tr>
      <w:tr>
        <w:trPr>
          <w:trHeight w:val="240" w:hRule="atLeast"/>
        </w:trPr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Дисципл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Ауд.</w:t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логического прав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 и малый бизне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.02 трубозаготовитель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.02 трубозаготовитель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318" w:hRule="atLeast"/>
          <w:cantSplit w:val="true"/>
        </w:trPr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дел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О.Н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син С.А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.02 трубозаготовитель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411" w:hRule="atLeast"/>
          <w:cantSplit w:val="true"/>
        </w:trPr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ща И.Г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карь И.С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.02 трубозаготовитель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674" w:hRule="atLeast"/>
          <w:cantSplit w:val="true"/>
        </w:trPr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микропроцессорные систем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.02 трубозаготовитель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307" w:hRule="atLeast"/>
          <w:cantSplit w:val="true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 и КР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 Л.С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 и РКС и 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.02 трубозаготовитель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411" w:hRule="atLeast"/>
          <w:cantSplit w:val="true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1 учебная прак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1 учебная прак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 ТОиРКСи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У иКП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1 учебная прак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 и РКС и 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и КП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п.,7п. МДК 02.02 Наладка Панасенко Н.Г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бицкая О.А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 и малый бизне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.02 трубозаготовитель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совой проект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и КП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.02 трубозаготовитель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693" w:hRule="atLeast"/>
          <w:cantSplit w:val="true"/>
        </w:trPr>
        <w:tc>
          <w:tcPr>
            <w:tcW w:w="19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ева И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ТО и РАТ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ев Г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 и РКС и 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5.02 трубозаготовительна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ев А.М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ыща И.Г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ужная К.Ю.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1 учебная прак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микропроцессорные систем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1 учебная прак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я Р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 и малый бизне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ушева А.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01.01 учебная практи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п.,7п. МДК 02.02 Наладка Панасенко Н.Г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прав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Раздел автоматизированное проектирование 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А.Л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микропроцессорные систем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Наладка Э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нко Н.Г.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Право социального обеспеч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х Т.В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Раздел автоматизированное проектирование  1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А.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и КП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Р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Наладка Э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нко Н.Г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Раздел автоматизированное проектирование  2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А.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микропроцессорные систем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нов П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Наладка Э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нко Н.Г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 Раздел автоматизированное проектирование  2п/г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н А.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Наладка Э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нко Н.Г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  <w:bookmarkStart w:id="0" w:name="_GoBack"/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End w:id="0"/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orient="landscape" w:w="23811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221cd"/>
    <w:pPr>
      <w:keepNext w:val="true"/>
      <w:jc w:val="center"/>
      <w:outlineLvl w:val="0"/>
    </w:pPr>
    <w:rPr>
      <w:rFonts w:ascii="Arial" w:hAnsi="Arial"/>
      <w:color w:val="000000"/>
      <w:sz w:val="24"/>
    </w:rPr>
  </w:style>
  <w:style w:type="paragraph" w:styleId="Heading2">
    <w:name w:val="Heading 2"/>
    <w:basedOn w:val="Normal"/>
    <w:next w:val="Normal"/>
    <w:qFormat/>
    <w:rsid w:val="007221cd"/>
    <w:pPr>
      <w:keepNext w:val="true"/>
      <w:jc w:val="center"/>
      <w:outlineLvl w:val="1"/>
    </w:pPr>
    <w:rPr>
      <w:rFonts w:ascii="Arial" w:hAnsi="Arial"/>
      <w:b/>
      <w:color w:val="000000"/>
      <w:sz w:val="24"/>
    </w:rPr>
  </w:style>
  <w:style w:type="paragraph" w:styleId="Heading3">
    <w:name w:val="Heading 3"/>
    <w:basedOn w:val="Normal"/>
    <w:next w:val="Normal"/>
    <w:qFormat/>
    <w:rsid w:val="007221cd"/>
    <w:pPr>
      <w:keepNext w:val="true"/>
      <w:jc w:val="center"/>
      <w:outlineLvl w:val="2"/>
    </w:pPr>
    <w:rPr>
      <w:b/>
      <w:sz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b5adc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5a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da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5a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C7CF76-136A-4D4F-8E27-2D349DC69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3</TotalTime>
  <Application>LibreOffice/7.4.7.2$Linux_X86_64 LibreOffice_project/40$Build-2</Application>
  <AppVersion>15.0000</AppVersion>
  <Pages>5</Pages>
  <Words>1749</Words>
  <Characters>9975</Characters>
  <CharactersWithSpaces>11701</CharactersWithSpaces>
  <Paragraphs>2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21:00Z</dcterms:created>
  <dc:creator>Fallen Angel</dc:creator>
  <dc:description/>
  <dc:language>en-US</dc:language>
  <cp:lastModifiedBy>Admin</cp:lastModifiedBy>
  <cp:lastPrinted>2011-10-21T00:57:00Z</cp:lastPrinted>
  <dcterms:modified xsi:type="dcterms:W3CDTF">2019-04-09T02:12:00Z</dcterms:modified>
  <cp:revision>497</cp:revision>
  <dc:subject/>
  <dc:title>М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